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北京市农村金融协会使用印章审批单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28"/>
          <w:szCs w:val="28"/>
        </w:rPr>
        <w:t>编号：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425"/>
        <w:gridCol w:w="1276"/>
        <w:gridCol w:w="567"/>
        <w:gridCol w:w="2551"/>
      </w:tblGrid>
      <w:tr>
        <w:trPr>
          <w:trHeight w:val="8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用印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用印单位负责人签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用印事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印章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用印次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用印人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用印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人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协会公章和发票专用章由会长审批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财务专用章由财务主管或财务主管授权的财务人员直接盖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协会秘书处章由秘书长审批。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北京市农村金融协会使用印章审批单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425"/>
        <w:gridCol w:w="1276"/>
        <w:gridCol w:w="567"/>
        <w:gridCol w:w="2551"/>
      </w:tblGrid>
      <w:tr>
        <w:trPr>
          <w:trHeight w:val="8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用印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用印单位负责人签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用印事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印章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用印次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用印人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用印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人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协会公章和发票专用章由会长审批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财务专用章由财务主管或财务主管授权的财务人员直接盖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协会秘书处章由秘书长审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8:00Z</dcterms:created>
  <dc:creator>User</dc:creator>
  <dc:description/>
  <cp:keywords/>
  <dc:language>en-US</dc:language>
  <cp:lastModifiedBy>User</cp:lastModifiedBy>
  <dcterms:modified xsi:type="dcterms:W3CDTF">2018-02-02T08:38:00Z</dcterms:modified>
  <cp:revision>1</cp:revision>
  <dc:subject/>
  <dc:title>北京市农村金融协会使用印章审批单</dc:title>
</cp:coreProperties>
</file>