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农村金融协会秘书处岗位设置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1020"/>
        <w:gridCol w:w="3623"/>
        <w:gridCol w:w="2551"/>
        <w:gridCol w:w="2127"/>
        <w:gridCol w:w="1733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描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待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负责人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负责秘书处全面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兼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副秘书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协助秘书长工作、其中常务副秘书长兼财务主管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兼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（暂未设）</w:t>
            </w:r>
          </w:p>
        </w:tc>
      </w:tr>
      <w:tr>
        <w:trPr>
          <w:trHeight w:val="8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人事、外联秘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做好日常人事、会议及外联等工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兼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综合文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档案资料、公章、会员管理、文件收发和起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兼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财务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账、记账、编制税务报表、填制和缴纳税票、纳税申报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委托第三方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代理服务费</w:t>
            </w: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6000-7200/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﹒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元左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各种资料费</w:t>
            </w: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300/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﹒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元左右</w:t>
            </w:r>
          </w:p>
        </w:tc>
      </w:tr>
      <w:tr>
        <w:trPr>
          <w:trHeight w:val="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出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兼统计、劳资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兼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0:00Z</dcterms:created>
  <dc:creator>User</dc:creator>
  <dc:description/>
  <cp:keywords/>
  <dc:language>en-US</dc:language>
  <cp:lastModifiedBy>User</cp:lastModifiedBy>
  <dcterms:modified xsi:type="dcterms:W3CDTF">2018-02-02T08:31:00Z</dcterms:modified>
  <cp:revision>1</cp:revision>
  <dc:subject/>
  <dc:title>北京市农村金融协会秘书处岗位设置表</dc:title>
</cp:coreProperties>
</file>